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9.12.2015                                                                                        № 71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 Кыши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ышик от 06.05.2014 № 25 «О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, об имущ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актера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ышик  и членов их семей и ее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оставления этих сведений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м и окружным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 массовой информации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сельского поселения Кышик в соответствие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Кышик от 06.05.2014 № 25 «О порядке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Кышик и членов их семей и ее органов на официальном сайте администрации сельского поселения Кышик и предоставления этих сведений общероссийским и окружным средствам массовой информации для опубликования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г» пункта 2 приложения 1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ункте 1 настоящего Порядка, и его супруги (супруга) за три последних года, предшествующих отчетному периоду, размещаются на официальном сайте администрации сельского поселения Кышик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актами Российской Федерации, с соблюдением законодательства Российской Федерации о государственной тайне                       и о защите персональных данных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ятый приложения 2 изложить 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*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                     в пункте 1 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выполнением постановления оставляю за собой. </w:t>
      </w:r>
    </w:p>
    <w:p>
      <w:pPr>
        <w:pStyle w:val="ConsPlusTitle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  <w:tab/>
        <w:tab/>
        <w:tab/>
        <w:t xml:space="preserve">             Ф.М.Чир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37:00Z</dcterms:created>
  <dc:creator>USER</dc:creator>
  <dc:description/>
  <cp:keywords/>
  <dc:language>en-US</dc:language>
  <cp:lastModifiedBy>User</cp:lastModifiedBy>
  <cp:lastPrinted>2015-12-29T15:28:00Z</cp:lastPrinted>
  <dcterms:modified xsi:type="dcterms:W3CDTF">2015-12-29T10:28:00Z</dcterms:modified>
  <cp:revision>51</cp:revision>
  <dc:subject/>
  <dc:title/>
</cp:coreProperties>
</file>